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21/10/2019 đến 27/10/2019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(Áp dụng Thời khóa biểu mới)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21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Khai mạc Hội khỏe phù đổ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ộp bài KTTT giữa H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12: Văn + Hóa + Đị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5: SHDC – Kỹ năng sống “Cách ứng xử trong việc sử dụng mạng xã hội”</w:t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2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11: Văn + Lý + Sử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6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3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10: Toán + An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12: Sinh + CD + Anh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4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11: Toán + Hóa + Đị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10: Văn + Lý</w:t>
            </w:r>
          </w:p>
        </w:tc>
      </w:tr>
      <w:tr>
        <w:trPr>
          <w:trHeight w:val="162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5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12: Toán + Lý + Sử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11: Anh + Sin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10: Hóa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6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HĐNGLL – K12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 + 4: HĐNGLL – K1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3 + 4: HĐNGLL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27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HOC VU</cp:lastModifiedBy>
  <cp:lastPrinted>2016-10-13T14:59:00Z</cp:lastPrinted>
  <dcterms:modified xsi:type="dcterms:W3CDTF">2019-10-18T02:04:00Z</dcterms:modified>
  <cp:revision>564</cp:revision>
  <dc:subject/>
  <dc:title/>
</cp:coreProperties>
</file>